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drawing>
          <wp:inline distT="0" distB="0" distL="0" distR="0">
            <wp:extent cx="8382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61"/>
        <w:gridCol w:w="3181"/>
      </w:tblGrid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8 апреля 2023 г.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45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/>
        <w:t>О внесении изменений в Положение об управлении труда и социальной защиты населения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65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ab/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Законом Ставропольского края от 26 января </w:t>
        <w:br/>
        <w:t>2023 года № 1-кз «</w:t>
      </w:r>
      <w:r>
        <w:rPr>
          <w:szCs w:val="28"/>
        </w:rPr>
        <w:t xml:space="preserve">О внесении изменений в Закон Ставропольского края </w:t>
        <w:br/>
        <w:t>«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color w:val="000000"/>
          <w:szCs w:val="28"/>
        </w:rPr>
        <w:t xml:space="preserve"> Дума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8"/>
        <w:rPr/>
      </w:pPr>
      <w:r>
        <w:rPr/>
        <w:t xml:space="preserve">1. Утвердить прилагаемые Изменения, которые вносятся в Положение об управлении труда и социальной защиты населения администрации Шпаковского муниципального округа Ставропольского края, утвержденное решением Думы Шпаковского муниципального округа Ставропольского края от 16 декабря 2020 года № 65 (с изменениями, внесенными решениями Думы Шпаковского муниципального округа Ставропольского края от 26 мая </w:t>
        <w:br/>
        <w:t xml:space="preserve">2021 г. № 156, от 30 марта 2022 г. № 341, от 27 мая 2022 г. № 360, </w:t>
        <w:br/>
        <w:t>от 28 февраля 2023 г. № 435) (далее – Изменения).</w:t>
      </w:r>
    </w:p>
    <w:p>
      <w:pPr>
        <w:pStyle w:val="TextBody"/>
        <w:ind w:firstLine="708"/>
        <w:rPr/>
      </w:pPr>
      <w:r>
        <w:rPr/>
        <w:t xml:space="preserve">2. </w:t>
      </w:r>
      <w:r>
        <w:rPr>
          <w:szCs w:val="28"/>
        </w:rPr>
        <w:t xml:space="preserve">Настоящее решение вступает в силу </w:t>
      </w:r>
      <w:r>
        <w:rPr>
          <w:bCs/>
          <w:szCs w:val="28"/>
        </w:rPr>
        <w:t>на следующий день после дня его официального опубликования и рас</w:t>
      </w:r>
      <w:r>
        <w:rPr/>
        <w:t>пространяется на правоотношения, возникшие с 01 января 202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 xml:space="preserve">                            С.В.Печкуро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43:00Z</dcterms:created>
  <dc:creator>Кузьмина</dc:creator>
  <dc:description/>
  <cp:keywords/>
  <dc:language>en-US</dc:language>
  <cp:lastModifiedBy>DUMA-1</cp:lastModifiedBy>
  <cp:lastPrinted>2023-01-23T14:20:00Z</cp:lastPrinted>
  <dcterms:modified xsi:type="dcterms:W3CDTF">2023-04-26T13:28:00Z</dcterms:modified>
  <cp:revision>4</cp:revision>
  <dc:subject/>
  <dc:title>РОССИЙСКАЯ  ФЕДЕРАЦИЯ</dc:title>
</cp:coreProperties>
</file>